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обенности мышления у детей с ЗПР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ление ребенка с задержкой психического развития в возрасте 5-6 лет находится на уровне его житейского опыта. Он не может установить связи и отношения предметов логическим путем. Умение мыслить подразумевает выделение существенных признаков предметов, объединение различных признаков в целое представление о предмете; сравнение предметов и выявление различий в них и т. д. Все эти навыки у детей с задержкой развития сформированы значительно хуже, чем у сверстников. Вашему вниманию  предлагаем  игровые  упражнения, которые  помогут  развить мыслительную деятельность  детей 5-7 лет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ЗОВИ ОДНИМ СЛОВОМ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бенку зачитывают слова и просят назвать их одним словом. Например: лиса, заяц, медведь, волк - дикие животные; лимон, яблоко, банан, слива - фрукт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таршего возраста можно видоизменить игру, давая обобщающее слово и предлагая им назвать конкретные предметы, относящиеся к обобщающему слову. Транспорт - ..., птицы - ..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АССИФИКАЦИЯ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бенку дают набор картинок с изображением различных предметов. Взрослый просит рассмотреть их и разложить на группы, т.е. подходящие с подходящим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ЙДИ ЛИШНЕЕ СЛОВО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читайте ребенку серию слов. Предложите определить, какое слово является "лишним»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ы:</w:t>
        <w:br/>
        <w:t>Старый, дряхлый, маленький, ветхий;</w:t>
        <w:br/>
        <w:t>Храбрый, злой, смелый, отважный;</w:t>
        <w:br/>
        <w:t>Яблоко, слива, огурец, груша;</w:t>
        <w:br/>
        <w:t>Молоко, творог, сметана, хлеб;</w:t>
        <w:br/>
        <w:t>Час, минута, лето, секунда;</w:t>
        <w:br/>
        <w:t>Ложка, тарелка, кастрюля, сумка;</w:t>
        <w:br/>
        <w:t>Платье, свитер, шапка, рубашка;</w:t>
        <w:br/>
        <w:t>Мыло, метла, зубная паста, шампунь;</w:t>
        <w:br/>
        <w:t>Береза, дуб, сосна, земляника;</w:t>
        <w:br/>
        <w:t>Книга, телевизор, радио, магнитофон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ЕРЕДОВАНИЕ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ложите ребенку нарисовать, раскрасить или нанизать бусы. Обратите внимание, что бусинки должны чередоваться в определенной последовательности. Таким образом можно выложить забор из разноцветных палочек и т.д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СЛОВА НАОБОРОТ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ожите ребенку игру "Я буду говорить слово, а ты тоже говори, только наоборот, например, большой - маленький." Можно использовать следующие пары слов: веселый - грустный, быстрый - медленный, пустой - полный, умный - глупый, трудолюбивый - ленивый, сильный - слабый, тяжелый - легкий, трусливый - храбрый, белый - черный, твердый - мягкий, шершавый - гладкий и т.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СРАВНЕНИЕ ПРЕДМЕТОВ (ПОНЯТИЙ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Ребенок должен представлять себе то, что он будет сравнивать. Задайте ему вопросы: "Ты видел муху? А бабочку?" После таких вопросов о каждом слове предложите их сравнить. Снова задайте вопросы: "Похожи муха и бабочка или нет? Чем они похожи? А чем отличаются друг от друга?"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собенно затрудняются в нахождении сходства. Ребенок 6-7 лет должен правильно производить сравнение: выделять и черты сходства, и различия, причем по существенным признака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ы слов для сравнения: муха и бабочка; дом и избушка; стол и стул; книга и тетрадь; вода и молоко; топор и молоток; пианино и скрипка; шалость и драка; город и деревн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ГАДАЙ ПО ОПИСАНИЮ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Взрослый предлагает угадать, о чем (о каком овоще, животном, игрушке) он говорит и дает описание этого предмета. Например: Это овощ. Он красный, круглый, сочный (помидор). Если ребенок затрудняется с ответом, перед ним выкладывают картинки с различными овощами, и он находит нужны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text">
        <w:top w:val="threeDEngrave" w:sz="24" w:space="27" w:color="000000"/>
        <w:left w:val="threeDEngrave" w:sz="24" w:space="20" w:color="000000"/>
        <w:bottom w:val="threeDEmboss" w:sz="24" w:space="27" w:color="000000"/>
        <w:right w:val="threeDEmboss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33:00Z</dcterms:created>
  <dc:creator>Дружная семейка</dc:creator>
  <dc:description/>
  <cp:keywords/>
  <dc:language>en-US</dc:language>
  <cp:lastModifiedBy>Admin</cp:lastModifiedBy>
  <dcterms:modified xsi:type="dcterms:W3CDTF">2016-01-20T10:33:00Z</dcterms:modified>
  <cp:revision>2</cp:revision>
  <dc:subject/>
  <dc:title/>
</cp:coreProperties>
</file>